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师座谈会意见汇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（部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（教研室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89"/>
        <w:gridCol w:w="1275"/>
        <w:gridCol w:w="1501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软件建设与改革方面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记录及整理人签字：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3:00Z</dcterms:created>
  <dc:creator>MKY</dc:creator>
  <dc:description/>
  <cp:keywords/>
  <dc:language>en-US</dc:language>
  <cp:lastModifiedBy>user</cp:lastModifiedBy>
  <dcterms:modified xsi:type="dcterms:W3CDTF">2023-10-20T02:48:00Z</dcterms:modified>
  <cp:revision>8</cp:revision>
  <dc:subject/>
  <dc:title/>
</cp:coreProperties>
</file>